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Комитет местного самоуправления .Междуреченского сельсовета Каменского района Пензенской област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странении нарушений законодательст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нзен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Каменской межрайонной прокуратурой 28 января 2010 года проведе проверка полноты и своевременности представления нормативных нравов актов муниципальным образованием Междуреченский сельсовет для внесен: в регистр муниципальных нормативных правовых актов Пензенской обла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веркой установлено следующе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 соответствии с частью 1 статьи 2 Закона Пензенской области 01.11.2008 года № 16-13-ЗПО «О регистре муниципальных нормативных правовых актов Пензенской области» для включения в регистр уполномоченному органу государственной власти Пензенской области ведению регистра в течение 15 рабочих дней со дня принятия представляют копии нормативных правовых актов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главой муниципального образования - копии нормативных правое! актов, принятых на местном референдуме (сходе граждан), коп: муниципальных нормативных правовых актов представительного органа главы муниципально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Частью 2 ст. 3 Закона Пензенской области от 01.11.2008 года № 16-13-ЗГ определен уполномоченный орган по ведению регистра - Правительства Пензенской обла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ходе проверки установлено, что декабре 2009 года Комитетом местно самоуправления Междуреченского сельсовета было принято ряд норматива правовых актов, подлежащих включению в регистр Пензенской облас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Решение Комитета местного самоуправления Междуреченского сельсове от 24,12.2009 года «О внесении изменений и дополнений в решение КМС Междуреченского сельсовета «О бюджете Междуреченского сельсове Каменского района Пензенской области на 2009 год и плановый период 201С 2011 годов»;</w:t>
      </w:r>
      <w:r>
        <w:rPr>
          <w:color w:val="000000"/>
          <w:sz w:val="29"/>
          <w:szCs w:val="29"/>
        </w:rPr>
        <w:t xml:space="preserve"> -Решение Комитета местного самоуправления Междуреченского сельсовете от 24.12.2009 года «Об утверждении бюджета Междуреченского сельсовете Каменского района Пензенской области на 2010 год и на плановый период 2011 и 2012 годов» и другие нормативные правовые ак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 нарушении ч 1 ст. 2 Закона-Пензенской области от 01.11.2008 года № 16-13-ЗПО указанные акты не направлены" в'установленный законом срок дл* включения в регистр муниципальных' правовых актов Пензен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Таким образом, Глава Междурененского сельсовета уклонился от исполнения своих служебных обязанностей по представлению копии нормативных правовых актов, принятых на местном референдуме (сходе граждан), копии муниципальных нормативных правовых актов представительного органа и главы муниципального образования для включении в регистр муниципальных правовых актов Пензен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На основании изложенного, руководствуясь ст. 24 Федерального закон «О прокуратуре Российской Федерации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ЛАГА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Безотлагательно, на заседании Комитета местного самоуправление рассмотреть настоящее представление</w:t>
      </w:r>
      <w:r>
        <w:rPr>
          <w:rFonts w:cs="Arial" w:ascii="Arial" w:hAnsi="Arial"/>
          <w:color w:val="000000"/>
          <w:sz w:val="29"/>
          <w:szCs w:val="29"/>
        </w:rPr>
        <w:t xml:space="preserve">         </w:t>
      </w:r>
      <w:r>
        <w:rPr>
          <w:color w:val="000000"/>
          <w:sz w:val="29"/>
          <w:szCs w:val="29"/>
        </w:rPr>
        <w:t>об устранении наруше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законодательства Пензенской области и принять конкретные меры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 xml:space="preserve"> устранению отмеченных нарушений закона, причин, им способствующих,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 xml:space="preserve"> недопущению подобного впредь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ссмотреть вопрос о привлечении .виновных лиц к дисциплинарно! ответственно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результатах рассмотрения представления в установленный законог* месячный срок с момента его получения сообщить Каменскому межрайонном; прокурор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менский межрайонный прокурор</w:t>
      </w:r>
    </w:p>
    <w:p>
      <w:pPr>
        <w:pStyle w:val="Normal"/>
        <w:rPr/>
      </w:pPr>
      <w:r>
        <w:rPr>
          <w:color w:val="000000"/>
          <w:sz w:val="29"/>
          <w:szCs w:val="29"/>
        </w:rPr>
        <w:t>старший 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color w:val="000000"/>
          <w:sz w:val="29"/>
          <w:szCs w:val="29"/>
        </w:rPr>
        <w:t>С^^^</w:t>
      </w:r>
      <w:r>
        <w:rPr>
          <w:color w:val="000000"/>
          <w:sz w:val="29"/>
          <w:szCs w:val="29"/>
          <w:vertAlign w:val="superscript"/>
        </w:rPr>
        <w:t>7</w:t>
      </w:r>
      <w:r>
        <w:rPr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*-</w:t>
      </w:r>
      <w:r>
        <w:rPr>
          <w:color w:val="000000"/>
          <w:sz w:val="29"/>
          <w:szCs w:val="29"/>
        </w:rPr>
        <w:t>—</w:t>
      </w:r>
      <w:r>
        <w:rPr>
          <w:i/>
          <w:iCs/>
          <w:color w:val="000000"/>
          <w:sz w:val="29"/>
          <w:szCs w:val="29"/>
        </w:rPr>
        <w:t>у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    </w:t>
      </w:r>
      <w:r>
        <w:rPr>
          <w:color w:val="000000"/>
          <w:sz w:val="29"/>
          <w:szCs w:val="29"/>
        </w:rPr>
        <w:t>С.А.По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8:00Z</dcterms:created>
  <dc:creator>123</dc:creator>
  <dc:description/>
  <cp:keywords/>
  <dc:language>en-US</dc:language>
  <cp:lastModifiedBy>123</cp:lastModifiedBy>
  <dcterms:modified xsi:type="dcterms:W3CDTF">2010-12-07T07:27:00Z</dcterms:modified>
  <cp:revision>3</cp:revision>
  <dc:subject/>
  <dc:title>В Комитет местного самоуправления </dc:title>
</cp:coreProperties>
</file>